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РАСПОРЕД ПРЕДАВАЊА НА МАСТЕР СТУДИЈУ У ЗИМСКОМ СЕМЕСТРУ ШКОЛСКЕ 2014/2015.</w:t>
      </w:r>
      <w:r>
        <w:rPr>
          <w:b/>
        </w:rPr>
        <w:t xml:space="preserve"> (ЈАНУАР-ФЕБРУАР)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1089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1530"/>
        <w:gridCol w:w="1170"/>
        <w:gridCol w:w="189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ни наставник: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атум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ријеме: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удијски програм: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CS"/>
              </w:rPr>
              <w:t>МЕТОДОЛОГИЈА НАУЧНО ИСТРАЖИВАЧКОГ РАД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лушаоница број 7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Проф.</w:t>
            </w:r>
            <w:r>
              <w:rPr>
                <w:sz w:val="20"/>
                <w:szCs w:val="20"/>
                <w:lang w:val="sr-BA"/>
              </w:rPr>
              <w:t xml:space="preserve"> др Драгутин Миров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Бранко Крсмановић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- обавеза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CS"/>
              </w:rPr>
              <w:t>ДИГИТАЛНА  ЕКОНОМИЈ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лушаоница број 7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Бранко Крсманов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- избора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ВАТИВНИ МЕНАЏМЕН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лушаоница број 4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CS"/>
              </w:rPr>
              <w:t>Проф. др Миладин Јович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- 15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2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9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05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2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9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6.02.2015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- избора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CS"/>
              </w:rPr>
              <w:t>АНАЛИЗА ОСИГУРАЊ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лушаоница број 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Јелена Кочов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- 15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2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9.01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05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2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9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6.02.2015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ФБО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CS"/>
              </w:rPr>
              <w:t>ЕВАЛУАЦИЈА ИНВЕСТИЦИОНИХ ПРОЈЕКАТ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лушаоница број 5 или кабинет професора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Пајо Пан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Стеван Стев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6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1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8.01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04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1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8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5.02.2015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- изборан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НАПОМЕНА: О осталим терминима студенти ће накнадно бити обавјештен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5:00Z</dcterms:created>
  <dc:creator>ms</dc:creator>
  <dc:description/>
  <cp:keywords/>
  <dc:language>en-US</dc:language>
  <cp:lastModifiedBy>Korisnik</cp:lastModifiedBy>
  <cp:lastPrinted>2014-11-19T11:46:00Z</cp:lastPrinted>
  <dcterms:modified xsi:type="dcterms:W3CDTF">2014-12-31T08:58:00Z</dcterms:modified>
  <cp:revision>13</cp:revision>
  <dc:subject/>
  <dc:title>11</dc:title>
</cp:coreProperties>
</file>